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264920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Florian Grub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reistetten 14, 2753 Markt Piesting, Austr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43 1 650 99 44 671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43 1 495 04 42 4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ruber@zsi.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ustr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.12.197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5- ongo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Manag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u w:val="single"/>
                <w:lang w:val="en-GB"/>
              </w:rPr>
              <w:t>Overall duty:</w:t>
            </w:r>
            <w:r>
              <w:rPr>
                <w:lang w:val="en-GB"/>
              </w:rPr>
              <w:t xml:space="preserve"> Management and design of projects in different international programmes (mainly FP7) with the focus on international STI co-operation with a special focus on South and Southeast Asian countries. Scientific analysis of research and innovation systems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u w:val="single"/>
                <w:lang w:val="en-GB"/>
              </w:rPr>
              <w:t>Main tasks:</w:t>
            </w:r>
            <w:r>
              <w:rPr>
                <w:lang w:val="en-GB"/>
              </w:rPr>
              <w:t xml:space="preserve">, Workpackage lead “Evaluation, Monitoring and Foresight” at the EU-India ERA NET (New-INDIGO) beginning 2009, Workpackage leader “Analysis” at the Southeast Asian Inco-Net (SEA-EU-NET) beginning 2008; 2009-2010: Steering Board Member for the preparation of the OECD regional innovation review Southeast Asia; From 2005-2007 workpackage leader “Communication and Dissemination” for the Southeast European Era-Net (SEE-ERA.NET). Supporting the launch of STI cooperation calls for Southeast Europe and India. Contribution to project proposals: SEE-ERA.NET enlarged; SEE-ERA.NET PLUS, SEA-EU-NET and SEA-EU-NET II; New-INDIGO; </w:t>
            </w:r>
          </w:p>
          <w:p>
            <w:pPr>
              <w:pStyle w:val="CVNormal"/>
              <w:rPr>
                <w:lang w:val="de-DE"/>
              </w:rPr>
            </w:pPr>
            <w:r>
              <w:rPr>
                <w:lang w:val="de-DE"/>
              </w:rPr>
              <w:t>Special task: Project lead “Internationalisierungsstrategien Österreichischer FTI Stakeholder mit Drittstaaten”; analytical support to Austrian Ministries BMWF, BMWFJ, BMV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de-DE"/>
              </w:rPr>
            </w:pPr>
            <w:r>
              <w:rPr>
                <w:lang w:val="de-DE"/>
              </w:rPr>
              <w:t>Centre for Social Innovation - ZSI, Linke Wienzeile 246, A-1150 Vienna, Austria, Europ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dependent research institute developing knowledge-based application projects focused on social, ecological and economical sustainable development, European integration processes, scientific infrastructures as well as on efficiency and efficacy of socio-scientific research in the EU Research Area (ER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3.2010 – 11.2010; 03.2013- ongo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b/>
              </w:rPr>
              <w:t>Head of Unit “Research Policy and Development” at ZS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u w:val="single"/>
                <w:lang w:val="en-GB"/>
              </w:rPr>
              <w:t>Overall duty:</w:t>
            </w:r>
            <w:r>
              <w:rPr>
                <w:lang w:val="en-GB"/>
              </w:rPr>
              <w:t xml:space="preserve"> Management of one of three units at the Centre for Social Innovation</w:t>
            </w:r>
            <w:r>
              <w:rPr/>
              <w:t xml:space="preserve">, comprising </w:t>
            </w:r>
            <w:r>
              <w:rPr>
                <w:lang w:val="en-GB"/>
              </w:rPr>
              <w:t>20 researchers and experts dealing with national and international projects in the field of research, innovation and development policy.</w:t>
            </w:r>
          </w:p>
          <w:p>
            <w:pPr>
              <w:pStyle w:val="CV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Main tasks: 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- Internal organisation of the unit: Communication, knowledge management, organisation of regular meetings. Coordination of staff, team building, personnel development, human resource management in cooperation with the general management of ZSI. General reporting on unit level, etc.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- Strategy development: Development and execution of annual business plans and strategies for the unit, communication plan. Risk management, etc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Project acquisition: Evaluation of business opportunities, call search, liaison with project partners, development of project proposals, support to other team members in proposal writing, etc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de-DE"/>
              </w:rPr>
            </w:pPr>
            <w:r>
              <w:rPr>
                <w:lang w:val="de-DE"/>
              </w:rPr>
              <w:t>Centre for Social Innovation - ZSI, Linke Wienzeile 246, A-1150 Vienna, Austria, Europ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dependent research institute developing knowledge-based application projects focused on social, ecological and economical sustainable development, European integration processes, scientific infrastructures as well as on efficiency and efficacy of socio-scientific research in the EU Research Area (ER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4- 2005</w:t>
            </w:r>
          </w:p>
        </w:tc>
      </w:tr>
      <w:tr>
        <w:trPr>
          <w:trHeight w:val="7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fr-FR"/>
              </w:rPr>
              <w:t>Freelanc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iCs/>
                <w:lang w:val="en-GB"/>
              </w:rPr>
              <w:t>Support to the study program “Intercultural Competencies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Danube University Krems, Department for Intercultural Studies, </w:t>
            </w:r>
            <w:r>
              <w:rPr>
                <w:lang w:val="it-IT"/>
              </w:rPr>
              <w:t>Krems, Austr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2 - 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Manager and Consult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Coordinating the TEMPUS project “Managing a Sustainable Network of Student Unions in Bosnia and Herzegovina“; writing of the project proposal “Supporting a Knowledge Network of Student Unions in South East Europe”, establishing a fundraising database, providing information about the EC Framework Programme in relation to Bosnia and Herzegovina, organisation of two „NGO Meetings for Higher Education in Bosnia and Herzegovina“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Consulting on EC Framework Programme. Responsible for writing the project proposal „A Survey of Post Trauma Research in the Western Balkan Countries“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en-GB"/>
              </w:rPr>
              <w:t xml:space="preserve">2002-2003: World University Service, Austrian Section, </w:t>
            </w:r>
            <w:r>
              <w:rPr>
                <w:lang w:val="it-IT"/>
              </w:rPr>
              <w:t>Sarajevo, Bosnia and Herzegovin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it-IT"/>
              </w:rPr>
              <w:t xml:space="preserve">2003-2004: </w:t>
            </w:r>
            <w:r>
              <w:rPr>
                <w:lang w:val="en-GB"/>
              </w:rPr>
              <w:t>World University Service, Austrian Section Graz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fr-FR"/>
              </w:rPr>
              <w:t>2001 - 200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dia coordin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eveloping and implementing the media strategy for the “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World Congress for Psychotherapy” in Vienna. Media relations; organisation of 5 press-conferenc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World Council for Psychotherapy (WCP), Vienna, Austr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6-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ter of Arts (Mag. phil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ocial and Cultural Anthropolog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Vien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elle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ell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ellent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ellent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ell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fai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ffici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Bosnian/Croatian/Serb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/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fficie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/>
              <w:t>A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ffici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/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fficient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/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fficient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si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- Intercultural competencies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- team player and networker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- proven ability to manage and lead teams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- able to structure processes and communication flows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- negotiations in political contexts 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- conflict manage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- Project management skills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- Personnel develop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 Quantitative and qualitative methodologies in the social sciences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- Evaluation and monitoring methodologies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- Financial and administrative management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 Organisation of workshops and large-scale conferenc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st popular word processing-, graphical-, statistical-, and calculation-programmes for DOS/Windows as well as DTP skills (QuarkXpress, Photoshop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cussionist (drums, mrdangam, tavil, kanjira), Jaw Harpist, Blacksmith, Bowy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articipation at prehistoric excavations in Austria, voluntary work at the Department for Anthropology of the Museum of Natural History Vienna and the Museum of Ethnology in Vienna; 6 months of anthropological fieldwork in Tamil Nadu, India; briefly working for Greenpeace; studying the Asian martial art Jiu Jitsu as a youngster (green belt)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 my spare time I build reproductions of bows and arrows from various cultures and historical times; I like to go to the mountains. Apart from this I like to cook and read.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ategory B – ca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blications; Presentations; Organisation of Conferences, Seminars, Workshops; Projects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cs="Times New Roman" w:ascii="Times New Roman" w:hAnsi="Times New Roman"/>
          <w:sz w:val="18"/>
          <w:u w:val="single"/>
          <w:lang w:val="en-GB"/>
        </w:rPr>
        <w:tab/>
        <w:t xml:space="preserve">Annex A: Publications </w:t>
      </w:r>
    </w:p>
    <w:p>
      <w:pPr>
        <w:pStyle w:val="Normal"/>
        <w:tabs>
          <w:tab w:val="clear" w:pos="720"/>
          <w:tab w:val="left" w:pos="3510" w:leader="none"/>
        </w:tabs>
        <w:ind w:left="3544" w:hanging="3544"/>
        <w:jc w:val="both"/>
        <w:rPr>
          <w:rFonts w:ascii="Times New Roman" w:hAnsi="Times New Roman" w:cs="Times New Roman"/>
          <w:sz w:val="18"/>
          <w:u w:val="single"/>
          <w:lang w:val="en-GB"/>
        </w:rPr>
      </w:pPr>
      <w:r>
        <w:rPr>
          <w:rFonts w:cs="Times New Roman" w:ascii="Times New Roman" w:hAnsi="Times New Roman"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12</w:t>
        <w:tab/>
        <w:t xml:space="preserve">“Aussenaktivitäten und strategische Überlegungen zu Internationalisierung (EU-Drittländer) in Forschung, Technologie und Innovation (FTI)”; Bestandsaufnahme österreichischer FTI Stakeholder; Florian Gruber, Cosima Blasy, Klaus Schuch, Ruth Müller, Lisa Sigl, Camen Heidenwolf; prepared for Austrian Ministry for Science and Research, Ministry for Transport, Innovation and Technology, Ministry for Economy, Family and Youth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11</w:t>
        <w:tab/>
        <w:t xml:space="preserve">“Towards Professionalising ‘International S&amp;T Cooperation Foresight’: Epistemological and Methodological Challenges and How to Overcome Them” Alexander Degelsegger, Florian Gruber, Isabella Wagner, EFP Brief,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11</w:t>
        <w:tab/>
        <w:t>“Co-Publication Map: S&amp;T Cooperation between Europe and India” by Alexander Degelsegger, Florian Gruber. New INDIGO project, Vienna, 2011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11</w:t>
        <w:tab/>
        <w:t>“Scientific cooperation between Southeast Asia and Europe in 2020. Driving factors as assessed by scientists and policy-makers” by Alexander Degelsegger, Florian Gruber, in: : Spotlight on: Science and Technology Cooperation between Southeast Asia and Europe, Degelsegger, Blasy (ed.), Vienna, 2011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11</w:t>
        <w:tab/>
        <w:t>“Southeast Asia’s international S&amp;T cooperation policy” by Margot Schüller, Rudie Trienes, Alexander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ab/>
        <w:t>Degelsegger, Ludwig Kammesheidt, Florian Gruber, in: Spotlight on: Science and Technology Cooperation between Southeast Asia and Europe, Degelsegger, Blasy (ed.), Vienna, 2011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11</w:t>
        <w:tab/>
        <w:t xml:space="preserve">Degelsegger, Alexander&amp; Gruber, Florian: </w:t>
      </w:r>
      <w:hyperlink r:id="rId5">
        <w:r>
          <w:rPr>
            <w:rStyle w:val="InternetLink"/>
            <w:rFonts w:cs="Times New Roman" w:ascii="Times New Roman" w:hAnsi="Times New Roman"/>
            <w:sz w:val="18"/>
            <w:lang w:val="en-GB"/>
          </w:rPr>
          <w:t>Scientific cooperation between Southeast Asia and Europe in 2020. Driving factors as assessed by scientists and policy-makers</w:t>
        </w:r>
      </w:hyperlink>
      <w:r>
        <w:rPr>
          <w:rFonts w:cs="Times New Roman" w:ascii="Times New Roman" w:hAnsi="Times New Roman"/>
          <w:sz w:val="18"/>
          <w:lang w:val="en-GB"/>
        </w:rPr>
        <w:t xml:space="preserve">, SEA-EU-NET Deliverable 4.2 to the European Commission, online at </w:t>
      </w:r>
      <w:hyperlink r:id="rId6">
        <w:r>
          <w:rPr>
            <w:rStyle w:val="InternetLink"/>
            <w:rFonts w:cs="Times New Roman" w:ascii="Times New Roman" w:hAnsi="Times New Roman"/>
            <w:sz w:val="18"/>
            <w:lang w:val="en-GB"/>
          </w:rPr>
          <w:t>http://www.sea-eu.net/object/document/2469.html</w:t>
        </w:r>
      </w:hyperlink>
      <w:r>
        <w:rPr>
          <w:rFonts w:cs="Times New Roman" w:ascii="Times New Roman" w:hAnsi="Times New Roman"/>
          <w:sz w:val="18"/>
          <w:lang w:val="en-GB"/>
        </w:rPr>
        <w:t>, last accessed: 24 July 2011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2011</w:t>
        <w:tab/>
        <w:t>Blasy, Cosima, Gruber Florian: “Zur Messbarkeit Sozialer Innovationen”, in: Pendeln zwischen Wissenschaft und Praxis, Hochgerner, Josef (ed.), IT Verlag 2011: Münster – Berlin – Wien – Zürich – London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10</w:t>
        <w:tab/>
        <w:t>Gruber, Florian &amp; Degelsegger, Alexander: S&amp;T Cooperation Foresight Europe – Southeast Asia, in: Форсайт (Foresight), 4(3), 56-68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10</w:t>
        <w:tab/>
        <w:t>“Policy recommendations for enhancing Science and Technology cooperation between the European Union and Southeast Asia” authors: Rudie Trienes, Florian Gruber, Dreistetten, March 2010</w:t>
      </w:r>
    </w:p>
    <w:p>
      <w:pPr>
        <w:pStyle w:val="Normal"/>
        <w:tabs>
          <w:tab w:val="clear" w:pos="720"/>
          <w:tab w:val="left" w:pos="3510" w:leader="none"/>
        </w:tabs>
        <w:ind w:left="3544" w:hanging="3544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09</w:t>
        <w:tab/>
        <w:t>“Spotlight on: Excellent Researchers from Southeast Asia; Results of a SEA-EU-NET Mapping Study”, authors: F. Gruber, A. Degelsegger, Vienna, October 2009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 xml:space="preserve">2008                                  </w:t>
        <w:tab/>
        <w:t>“International Science and Technology Cooperation Policies of South East Asian Countries: Consultation Paper Prepared for the EU Commission on the Occasion of the First Bi-Regional S&amp;T Policy Dialogue, EU-ASEAN, 19-20 November 2008, Paris” authors: M.Schüller, F. Gruber, R. Trienes, D. Shim; Hamburg, Vienna and Amsterdam; 2008</w:t>
      </w:r>
    </w:p>
    <w:p>
      <w:pPr>
        <w:pStyle w:val="Normal"/>
        <w:tabs>
          <w:tab w:val="clear" w:pos="720"/>
          <w:tab w:val="left" w:pos="3510" w:leader="none"/>
        </w:tabs>
        <w:ind w:left="3544" w:hanging="3544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 xml:space="preserve">2007 </w:t>
        <w:tab/>
        <w:t>„White Paper on Gaps, Overlaps, and Opportunities in View of the Extension of Bilateral RTD Programmes and Initiatives towards Multilateral Approaches“. authors: Rost, Gruber et al. In: Transition Studies Review. Vol 14 Nr.2, Springer: Wien, New York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5</w:t>
        <w:tab/>
        <w:t>National RTD programmes for Southeast Europe: A Comparative Summary Report, Hinsenkamp, Gruber et al, Centre for Social Innovation, Zagreb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3</w:t>
        <w:tab/>
        <w:t>“The 6th Framework Program and the Western Balkan Countries”, Broschure, WUS-Austria, Sarajevo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de-DE"/>
        </w:rPr>
        <w:t>2003</w:t>
        <w:tab/>
        <w:t>„Förderung der höheren Bildung in Bosnien und Herzegowina“. In: FriedensDienst, Nr.4 Österreichische Friedensdienste, Graz, 2003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2001</w:t>
        <w:tab/>
        <w:t>„Widerstand: Vom Wetzen der Waffen der Schwachen in der Kultur- und Sozialanthropologie“; Diploma thesis, (unpublished)</w:t>
      </w:r>
    </w:p>
    <w:p>
      <w:pPr>
        <w:pStyle w:val="Normal"/>
        <w:tabs>
          <w:tab w:val="clear" w:pos="720"/>
          <w:tab w:val="left" w:pos="3510" w:leader="none"/>
        </w:tabs>
        <w:ind w:left="3544" w:hanging="3544"/>
        <w:jc w:val="both"/>
        <w:rPr>
          <w:rFonts w:ascii="Times New Roman" w:hAnsi="Times New Roman" w:cs="Times New Roman"/>
          <w:sz w:val="18"/>
          <w:lang w:val="de-AT"/>
        </w:rPr>
      </w:pPr>
      <w:r>
        <w:rPr>
          <w:rFonts w:cs="Times New Roman" w:ascii="Times New Roman" w:hAnsi="Times New Roman"/>
          <w:sz w:val="18"/>
          <w:lang w:val="de-AT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cs="Times New Roman" w:ascii="Times New Roman" w:hAnsi="Times New Roman"/>
          <w:sz w:val="18"/>
          <w:u w:val="single"/>
        </w:rPr>
        <w:tab/>
        <w:t xml:space="preserve">Annex B: </w:t>
      </w:r>
      <w:r>
        <w:rPr>
          <w:rFonts w:cs="Times New Roman" w:ascii="Times New Roman" w:hAnsi="Times New Roman"/>
          <w:sz w:val="18"/>
          <w:u w:val="single"/>
          <w:lang w:val="en-GB"/>
        </w:rPr>
        <w:t>Presentations (selection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u w:val="single"/>
          <w:lang w:val="en-GB"/>
        </w:rPr>
      </w:pPr>
      <w:r>
        <w:rPr>
          <w:rFonts w:cs="Times New Roman" w:ascii="Times New Roman" w:hAnsi="Times New Roman"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11</w:t>
        <w:tab/>
        <w:t>“New INDIGO Foresight – process and outcomes”, 1.12.2011, Vienna, Austria, Strategic Forum for International Cooperation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10</w:t>
        <w:tab/>
        <w:t>“Policy recommendations for enhancing S&amp;T relations”, 05.2010, Vientiane, Lao PDR, ASEAN-COST meeti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9</w:t>
        <w:tab/>
        <w:t>“</w:t>
      </w:r>
      <w:r>
        <w:rPr>
          <w:rFonts w:cs="Times New Roman" w:ascii="Times New Roman" w:hAnsi="Times New Roman"/>
          <w:bCs/>
          <w:sz w:val="18"/>
          <w:lang w:val="en-GB"/>
        </w:rPr>
        <w:t>Scenario for 2020 S&amp;T multilateral cooperation between Europe and Southeast Asia – first results” 12.11.2010, Bogor, Indonesia, SEA-EU-NET Bi-Regional Science and Technology Policy Dialoge, EU-ASEAN, Bogor, Indonesi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bCs/>
          <w:sz w:val="18"/>
          <w:lang w:val="en-GB"/>
        </w:rPr>
      </w:pPr>
      <w:r>
        <w:rPr>
          <w:rFonts w:cs="Times New Roman" w:ascii="Times New Roman" w:hAnsi="Times New Roman"/>
          <w:bCs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9</w:t>
        <w:tab/>
        <w:t>“</w:t>
      </w:r>
      <w:r>
        <w:rPr>
          <w:rFonts w:cs="Times New Roman" w:ascii="Times New Roman" w:hAnsi="Times New Roman"/>
          <w:bCs/>
          <w:sz w:val="18"/>
          <w:lang w:val="en-GB"/>
        </w:rPr>
        <w:t>Spotlight on: Excellent Researchers from Southeast Asia”, November 11, 2009; Bogor, Indonesia. SEA-EU-NET Bi-Regional Science and Technology Policy Dialoge, EU-ASEAN, Bogor, Indonesi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bCs/>
          <w:sz w:val="18"/>
          <w:lang w:val="en-GB"/>
        </w:rPr>
      </w:pPr>
      <w:r>
        <w:rPr>
          <w:rFonts w:cs="Times New Roman" w:ascii="Times New Roman" w:hAnsi="Times New Roman"/>
          <w:bCs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8</w:t>
        <w:tab/>
        <w:t xml:space="preserve">“International Science and Technology Cooperation Policies of South East Asian Countries“,First Bi-Regional Science and Technology Policy Dialogue, </w:t>
        <w:br/>
        <w:t>EU-ASEAN, 19-20 November Paris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08</w:t>
        <w:tab/>
        <w:t>Series of presentations to high-level S&amp;T stakeholders in Southeast Asia during the SEA-EU-NET Fact Finding Mission, 19.08.08 – 6.09.08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2007</w:t>
        <w:tab/>
        <w:t>“SEA-EU-NET: Facilitating the Bi-Regional EU-ASEAN S&amp;T Dialogue”; Südostasienwissenschaften Konferenz, Vienna, 15.06.2007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07</w:t>
        <w:tab/>
        <w:t>“Regional Programme for Cooperation with Southeast Europe”, SEE Science Days, Graz, Austria, 18.10.2007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07</w:t>
        <w:tab/>
        <w:t>“New opportunities for multilateral RTD cooperation”, WU Vienna, Austria, 06.07.2007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 w:val="18"/>
          <w:u w:val="single"/>
          <w:lang w:val="en-GB"/>
        </w:rPr>
      </w:pPr>
      <w:r>
        <w:rPr>
          <w:rFonts w:cs="Times New Roman" w:ascii="Times New Roman" w:hAnsi="Times New Roman"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07</w:t>
        <w:tab/>
        <w:t>“The 7</w:t>
      </w:r>
      <w:r>
        <w:rPr>
          <w:rFonts w:cs="Times New Roman" w:ascii="Times New Roman" w:hAnsi="Times New Roman"/>
          <w:sz w:val="1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18"/>
          <w:lang w:val="en-GB"/>
        </w:rPr>
        <w:t xml:space="preserve"> Framework Programme and opportunities for the Western Balkan countries in ICT”, IS2WEB workshop, Belgrade, Serbia, 02.07.2007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6</w:t>
        <w:tab/>
        <w:t>“Creating Divides for Peace: one aspect from an analysis of peace-building projects in Bosnia and Herzegovina”, EASA conference “Europe and the World”, Bristol, 18 – 21.09.2006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6</w:t>
        <w:tab/>
        <w:t>“Networking with Southeast  Europe - SEE-ERA.NET” at: "Integration of EU Enlargement Countries to the European Research Area: Participation in EU Seventh Framework Programme (FP7) Workshop", Istanbul, Turkey, 06.12.2006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6</w:t>
        <w:tab/>
        <w:t>“SEE-ERA.NET initiatives (www.see-era.net), Pilot Joint Call - 2006/2007” at "The New State Aid for RTDI Framework" – IGLO open session, Brussels, 05.12.2006</w:t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18"/>
          <w:u w:val="single"/>
          <w:lang w:val="en-GB"/>
        </w:rPr>
        <w:tab/>
        <w:t>Annex C: Organisation of Conferences, Seminars, Workshops (excerpt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u w:val="single"/>
          <w:lang w:val="en-GB"/>
        </w:rPr>
      </w:pPr>
      <w:r>
        <w:rPr>
          <w:rFonts w:cs="Times New Roman" w:ascii="Times New Roman" w:hAnsi="Times New Roman"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2011</w:t>
        <w:tab/>
        <w:t>Trainer at SOQUA (Sozialwissenschaftliche Berufsqualifizierung) Module 4.1 “</w:t>
      </w:r>
      <w:r>
        <w:rPr>
          <w:rFonts w:cs="Times New Roman" w:ascii="Times New Roman" w:hAnsi="Times New Roman"/>
          <w:bCs/>
          <w:sz w:val="18"/>
          <w:lang w:val="de-DE"/>
        </w:rPr>
        <w:t>Europäische</w:t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bCs/>
          <w:sz w:val="18"/>
          <w:lang w:val="de-DE"/>
        </w:rPr>
        <w:tab/>
        <w:t xml:space="preserve"> Forschungskooperation“, September 22-23, Vienna,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2010</w:t>
        <w:tab/>
        <w:t>Workshop-Lead “</w:t>
      </w:r>
      <w:r>
        <w:rPr>
          <w:rFonts w:cs="Times New Roman" w:ascii="Times New Roman" w:hAnsi="Times New Roman"/>
          <w:bCs/>
          <w:sz w:val="18"/>
          <w:lang w:val="de-DE"/>
        </w:rPr>
        <w:t>F&amp;E-Internationalisierungsindikatoren”, July 26-17, Vienna, SOQUA Summer School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10</w:t>
        <w:tab/>
        <w:t>Informal foresight talks at ASEAN-COST meeting in Vientiane, Lao PDR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09</w:t>
        <w:tab/>
        <w:t>SEA-EU-NET foresight workshop in Bogor, Indonesia, 11.2009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09</w:t>
        <w:tab/>
        <w:t>SEA-EU-NET Methodology Workshop, 6.-7-04.2009, Vienna, Austri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08</w:t>
        <w:tab/>
        <w:t>Consultation Paper Workshop, 2.-3.10.08; Vienna, Austri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7</w:t>
        <w:tab/>
        <w:t>Quality Assurance Workshop, 22. - 23. 10. 2007, Sofia, Bulgaria</w:t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6</w:t>
        <w:tab/>
        <w:t xml:space="preserve">SEE-ERA.NET National Contact Point Training, Seminar, 23. - 24. 11. 2006, Rhodes, </w:t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ab/>
        <w:t>Greece</w:t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6</w:t>
        <w:tab/>
        <w:t>Software Integration Workshop, 13.03.2006, Vienna, Austria</w:t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05</w:t>
        <w:tab/>
        <w:t xml:space="preserve">“New approaches for RTD co-operation in the European Research Area: Regional and </w:t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ab/>
        <w:t xml:space="preserve">European wide co-operation with Southeast Europe”, SEE regional conference, Zagreb, </w:t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ab/>
        <w:t>Croatia, 15.-16.12.2005</w:t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18"/>
          <w:lang w:val="en-GB"/>
        </w:rPr>
        <w:t>2003</w:t>
        <w:tab/>
        <w:t xml:space="preserve">2 NGO Meetings for Higher Education in Bosnia and Herzegovina; Sarajevo, Bosnia and </w:t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ab/>
        <w:t>Herzegovina, 03.05.2003; 17.10.2003</w:t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2300" w:leader="none"/>
          <w:tab w:val="left" w:pos="3544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2002</w:t>
        <w:tab/>
        <w:t>“3</w:t>
      </w:r>
      <w:r>
        <w:rPr>
          <w:rFonts w:cs="Times New Roman" w:ascii="Times New Roman" w:hAnsi="Times New Roman"/>
          <w:sz w:val="18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18"/>
          <w:lang w:val="en-GB"/>
        </w:rPr>
        <w:t xml:space="preserve"> World Congress for Psychotherapy”; Vienna, Austria, 10.-15.06.2002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cs="Times New Roman" w:ascii="Times New Roman" w:hAnsi="Times New Roman"/>
          <w:sz w:val="18"/>
          <w:u w:val="single"/>
          <w:lang w:val="en-GB"/>
        </w:rPr>
        <w:tab/>
        <w:t xml:space="preserve">Annex D: Projects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 w:val="18"/>
          <w:u w:val="single"/>
          <w:lang w:val="en-GB"/>
        </w:rPr>
      </w:pPr>
      <w:r>
        <w:rPr>
          <w:rFonts w:cs="Times New Roman" w:ascii="Times New Roman" w:hAnsi="Times New Roman"/>
          <w:sz w:val="18"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lang w:val="en-GB"/>
        </w:rPr>
        <w:t>2012</w:t>
        <w:tab/>
        <w:t>“Internationalisierungsstrategien Österreichischer FTI Stakeholder mit Drittstaaten (Internationalisation Strategies of Austrian RTDI Stakeholder with Third Countries)”; analytical support to Austrian Ministries BMWF, BMWFJ, BMVIT</w:t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9</w:t>
        <w:tab/>
        <w:t>Initiative for the Development and Integration of Indian and European Research – New INDIGO (South Asian ERA-Net; client: European Commission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007 </w:t>
        <w:tab/>
        <w:t>Facilitating the Bi-Regional EU-ASEAN Science and Technology Dialogue – SEA-EU-NET (Southeast Asian INCO-Net; client: European Commission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lang w:val="en-GB"/>
        </w:rPr>
        <w:t>2006-2008</w:t>
        <w:tab/>
        <w:t>see-science-eu: Information Office for the Steering Platform on Research fro the Western Balkan Countries (client: European Commission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lang w:val="en-GB"/>
        </w:rPr>
        <w:t>2005-2008</w:t>
        <w:tab/>
        <w:t>Southeast European Era-Net – SEE-ERA.NET (client: European Commission, bm:bwk)</w:t>
      </w:r>
    </w:p>
    <w:p>
      <w:pPr>
        <w:pStyle w:val="TextkrperEinzug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lang w:val="en-GB"/>
        </w:rPr>
        <w:t xml:space="preserve">2003 </w:t>
        <w:tab/>
        <w:t>Academic Information Network for South East Europe – AINSEE (client: WUS-Austria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lang w:val="en-GB"/>
        </w:rPr>
        <w:t xml:space="preserve">2002-2003 </w:t>
        <w:tab/>
        <w:t>Managing a Sustainable Network of Student Unions in Bosnia and Herzegovina (client: TEMPUS office)</w:t>
      </w:r>
    </w:p>
    <w:p>
      <w:pPr>
        <w:pStyle w:val="CV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Gruber Florian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hyperlink" Target="http://www.sea-eu.net/attach/SEA-EU-NETD4.2FuturesPaper.pdf" TargetMode="External"/><Relationship Id="rId6" Type="http://schemas.openxmlformats.org/officeDocument/2006/relationships/hyperlink" Target="http://www.sea-eu.net/object/document/2469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3:00Z</dcterms:created>
  <dc:creator>PHT</dc:creator>
  <dc:description/>
  <dc:language>en-US</dc:language>
  <cp:lastModifiedBy>Florian Gruber</cp:lastModifiedBy>
  <cp:lastPrinted>2012-08-20T14:07:00Z</cp:lastPrinted>
  <dcterms:modified xsi:type="dcterms:W3CDTF">2013-05-21T09:03:00Z</dcterms:modified>
  <cp:revision>2</cp:revision>
  <dc:subject/>
  <dc:title>Europass Curriculum Vitae</dc:title>
</cp:coreProperties>
</file>