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Österreichische Gesellschaft für Soziologie 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ÖGS – Kongress 05: </w:t>
      </w:r>
    </w:p>
    <w:p>
      <w:pPr>
        <w:pStyle w:val="Heading1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Den Stillstand bewegen. Praxis der Soziologie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lang w:val="en-US"/>
        </w:rPr>
        <w:t>Wien, Universität (NIG), Universitätsstr. 7, 1010 Wien; 22.- 23. September 20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Anmeldung </w:t>
      </w:r>
      <w:r>
        <w:rPr>
          <w:b w:val="false"/>
          <w:sz w:val="30"/>
          <w:lang w:val="en-US"/>
        </w:rPr>
        <w:t>(wird mit Überweisung der Teilnahmegebühr wirksa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606"/>
        <w:gridCol w:w="1606"/>
        <w:gridCol w:w="1607"/>
      </w:tblGrid>
      <w:tr>
        <w:trPr>
          <w:trHeight w:val="32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am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Vorname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itel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stitut/Abteilung/Firm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udentIn: Angabe der Matrikelnummer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raß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ostleitzahl und Ort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at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mail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URL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elefon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eilnahmendauer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Teilnahmekategorie und Preis in €</w:t>
            </w:r>
            <w:r>
              <w:rPr>
                <w:rFonts w:cs="Arial" w:ascii="Arial" w:hAnsi="Arial"/>
                <w:sz w:val="22"/>
                <w:lang w:val="en-US"/>
              </w:rPr>
              <w:t xml:space="preserve"> *):</w:t>
            </w:r>
          </w:p>
        </w:tc>
      </w:tr>
      <w:tr>
        <w:trPr>
          <w:trHeight w:val="349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ÖGS-Mitglied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tudentIn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ÖGS-Mitglied, berufstäti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icht Mitglied der ÖG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Zwei Tage – 22. und 23. Septemb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1 Tag – Donnerstag (22. Sept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1 Tag – Freitag (23. Sept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/>
                <w:sz w:val="12"/>
                <w:lang w:val="en-US"/>
              </w:rPr>
            </w:r>
          </w:p>
          <w:p>
            <w:pPr>
              <w:pStyle w:val="Textkrper2"/>
              <w:rPr/>
            </w:pPr>
            <w:r>
              <w:rPr>
                <w:b/>
                <w:i/>
              </w:rPr>
              <w:t>Bitte den zutreffenden Betrag und damit die Teilnahmedauer markieren. Danke!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2"/>
          <w:lang w:val="en-US"/>
        </w:rPr>
        <w:t>*) Enthält: Zutritt zu allen Veranstaltungen des Tages bzw. der beiden Tage, Tagungsunterlagen, Catering für Pausen und Mittagsbuffet, Teilnahme am Fest (Freitag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ternativen zur Übermittlung der Anmeldung: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Online:</w:t>
        <w:tab/>
        <w:tab/>
        <w:t xml:space="preserve"> </w:t>
        <w:tab/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http://www.oegs.ac.at/</w:t>
        </w:r>
      </w:hyperlink>
      <w:r>
        <w:rPr>
          <w:rFonts w:cs="Arial" w:ascii="Arial" w:hAnsi="Arial"/>
          <w:sz w:val="22"/>
          <w:lang w:val="en-US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Email: </w:t>
        <w:tab/>
        <w:tab/>
        <w:tab/>
        <w:t xml:space="preserve">Silvia Kahri 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kahri@zsi.at</w:t>
        </w:r>
      </w:hyperlink>
      <w:r>
        <w:rPr>
          <w:rFonts w:cs="Arial" w:ascii="Arial" w:hAnsi="Arial"/>
          <w:sz w:val="22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Fax: </w:t>
        <w:tab/>
        <w:tab/>
        <w:tab/>
        <w:t>OeGS-Sekretariat, c/o ZSI, ++43-1-4950442-40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Post: </w:t>
        <w:tab/>
        <w:tab/>
        <w:tab/>
        <w:t>OeGS-Sekretariat, c/o ZSI, Linke Wienzeile 246, A-1150 Wien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Überweisung: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mpfänger Österreichische Gesellschaft für Soziologie/ÖGS; Zahlungszweck: „Kongress05“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ank Austria-Creditanstalt, Bankleitzahl 12.000, Kontonummer 628522500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ei Überweisungen aus dem Ausland bitte auch IBAN [</w:t>
      </w:r>
      <w:r>
        <w:rPr>
          <w:rFonts w:eastAsia="Times New Roman" w:cs="Arial" w:ascii="Arial" w:hAnsi="Arial"/>
          <w:color w:val="000000"/>
          <w:sz w:val="22"/>
          <w:lang w:val="en-GB"/>
        </w:rPr>
        <w:t>AT29 1200 0006 2852 2500] oder BIC [BKAUATWW</w:t>
      </w:r>
      <w:r>
        <w:rPr>
          <w:rFonts w:eastAsia="Times New Roman" w:cs="Arial" w:ascii="Arial" w:hAnsi="Arial"/>
          <w:color w:val="000000"/>
          <w:sz w:val="22"/>
          <w:lang w:val="de-AT"/>
        </w:rPr>
        <w:t>] angeben (reduziert Bankspesen).</w:t>
      </w:r>
    </w:p>
    <w:p>
      <w:pPr>
        <w:pStyle w:val="TextBod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TextBod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tum, Unterschrift: 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gs.ac.at/" TargetMode="External"/><Relationship Id="rId3" Type="http://schemas.openxmlformats.org/officeDocument/2006/relationships/hyperlink" Target="mailto:kahri@zsi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9:37:00Z</dcterms:created>
  <dc:creator>x</dc:creator>
  <dc:description/>
  <dc:language>en-US</dc:language>
  <cp:lastModifiedBy>x</cp:lastModifiedBy>
  <cp:lastPrinted>2005-05-09T23:39:00Z</cp:lastPrinted>
  <dcterms:modified xsi:type="dcterms:W3CDTF">2005-05-09T21:44:00Z</dcterms:modified>
  <cp:revision>5</cp:revision>
  <dc:subject/>
  <dc:title>Österreichische Gesellschaft für Soziologie </dc:title>
</cp:coreProperties>
</file>