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844" w:hRule="atLeast"/>
        </w:trPr>
        <w:tc>
          <w:tcPr>
            <w:tcW w:w="9387" w:type="dxa"/>
            <w:tcBorders>
              <w:top w:val="single" w:sz="18" w:space="0" w:color="17365D"/>
              <w:bottom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6"/>
                <w:szCs w:val="36"/>
                <w:lang w:val="hu-HU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6"/>
                <w:szCs w:val="36"/>
                <w:lang w:val="en-US"/>
              </w:rPr>
              <w:t>6-7 February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6"/>
                <w:szCs w:val="36"/>
                <w:lang w:val="en-US"/>
              </w:rPr>
              <w:t xml:space="preserve">KORANET PARTNERING EVEN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40"/>
                <w:szCs w:val="40"/>
                <w:lang w:val="hu-HU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40"/>
                <w:szCs w:val="40"/>
                <w:lang w:val="en-US"/>
              </w:rPr>
              <w:t>Green Technolog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hu-HU"/>
        </w:rPr>
      </w:pPr>
      <w:r>
        <w:rPr>
          <w:b/>
          <w:color w:val="000080"/>
          <w:sz w:val="40"/>
          <w:szCs w:val="40"/>
          <w:u w:val="single"/>
          <w:lang w:val="hu-HU"/>
        </w:rPr>
        <w:t>PROFILE FORM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2"/>
        <w:gridCol w:w="141"/>
        <w:gridCol w:w="1005"/>
        <w:gridCol w:w="44"/>
        <w:gridCol w:w="428"/>
        <w:gridCol w:w="234"/>
        <w:gridCol w:w="980"/>
        <w:gridCol w:w="210"/>
        <w:gridCol w:w="556"/>
        <w:gridCol w:w="224"/>
        <w:gridCol w:w="652"/>
        <w:gridCol w:w="384"/>
        <w:gridCol w:w="540"/>
        <w:gridCol w:w="445"/>
        <w:gridCol w:w="95"/>
        <w:gridCol w:w="858"/>
        <w:gridCol w:w="762"/>
        <w:gridCol w:w="261"/>
      </w:tblGrid>
      <w:tr>
        <w:trPr/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>Organisation details</w:t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Organization name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treet  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Testo1"/>
            <w:bookmarkEnd w:id="0"/>
            <w:r>
              <w:rPr>
                <w:sz w:val="20"/>
                <w:szCs w:val="20"/>
                <w:lang w:val="en-US"/>
              </w:rPr>
              <w:t xml:space="preserve">ZIP  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ty 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bookmarkStart w:id="1" w:name="Testo2"/>
            <w:bookmarkEnd w:id="1"/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untry  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 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ax     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bookmarkStart w:id="2" w:name="Testo8"/>
            <w:bookmarkEnd w:id="2"/>
            <w:r>
              <w:rPr>
                <w:sz w:val="20"/>
                <w:szCs w:val="20"/>
                <w:lang w:val="fr-FR"/>
              </w:rPr>
              <w:t xml:space="preserve">Email  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b   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loye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" w:name="__Fieldmark__9_1705625018"/>
            <w:bookmarkStart w:id="4" w:name="__Fieldmark__9_1705625018"/>
            <w:bookmarkEnd w:id="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1-1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" w:name="__Fieldmark__10_1705625018"/>
            <w:bookmarkStart w:id="6" w:name="__Fieldmark__10_1705625018"/>
            <w:bookmarkEnd w:id="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11-5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" w:name="__Fieldmark__11_1705625018"/>
            <w:bookmarkStart w:id="8" w:name="__Fieldmark__11_1705625018"/>
            <w:bookmarkEnd w:id="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51-25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" w:name="__Fieldmark__12_1705625018"/>
            <w:bookmarkStart w:id="10" w:name="__Fieldmark__12_1705625018"/>
            <w:bookmarkEnd w:id="1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250 +</w:t>
            </w:r>
          </w:p>
        </w:tc>
      </w:tr>
      <w:tr>
        <w:trPr>
          <w:trHeight w:val="6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rganization 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13_1705625018"/>
            <w:bookmarkStart w:id="12" w:name="__Fieldmark__13_1705625018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Universit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14_1705625018"/>
            <w:bookmarkStart w:id="14" w:name="__Fieldmark__14_1705625018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Research  Institu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15_1705625018"/>
            <w:bookmarkStart w:id="16" w:name="__Fieldmark__15_1705625018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dust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16_1705625018"/>
            <w:bookmarkStart w:id="18" w:name="__Fieldmark__16_1705625018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S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9" w:name="__Fieldmark__17_1705625018"/>
            <w:bookmarkStart w:id="20" w:name="__Fieldmark__17_1705625018"/>
            <w:bookmarkEnd w:id="2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ther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ort description of your company, organization or depart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Participant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1" w:name="__Fieldmark__20_1705625018"/>
            <w:bookmarkStart w:id="22" w:name="__Fieldmark__20_1705625018"/>
            <w:bookmarkEnd w:id="2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r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21_1705625018"/>
            <w:bookmarkStart w:id="24" w:name="__Fieldmark__21_1705625018"/>
            <w:bookmarkEnd w:id="2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s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itle    </w:t>
            </w: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rst nam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st name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sition 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0"/>
                <w:lang w:val="en-GB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0"/>
                <w:lang w:val="en-GB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  <w:t>Partnership Proposal in GREEN TECHNOLOGIES</w:t>
            </w:r>
          </w:p>
        </w:tc>
      </w:tr>
      <w:tr>
        <w:trPr>
          <w:trHeight w:val="6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pic of expert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26_1705625018"/>
            <w:bookmarkStart w:id="26" w:name="__Fieldmark__26_1705625018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Reduction of carbon footpri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7" w:name="__Fieldmark__27_1705625018"/>
            <w:bookmarkStart w:id="28" w:name="__Fieldmark__27_1705625018"/>
            <w:bookmarkEnd w:id="2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echnologies for a sustainable developm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highlight w:val="lightGray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29" w:name="__Fieldmark__28_1705625018"/>
            <w:bookmarkStart w:id="30" w:name="__Fieldmark__28_1705625018"/>
            <w:bookmarkEnd w:id="30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ewable energies and energy efficienc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reas of activity </w:t>
            </w:r>
            <w:r>
              <w:rPr>
                <w:i/>
                <w:sz w:val="18"/>
                <w:szCs w:val="20"/>
                <w:lang w:val="en-US"/>
              </w:rPr>
              <w:t xml:space="preserve">(Free keywords)  </w:t>
            </w: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18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  <w:t>Project  description</w:t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itle of your research project in one senten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hort description of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Description of  scientific expertise offer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Description of technical expertise offer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ption of requested partner scientific expertise 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escription of requested partner technical expert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1" w:name="__Fieldmark__36_1705625018"/>
      <w:bookmarkStart w:id="32" w:name="__Fieldmark__36_1705625018"/>
      <w:bookmarkEnd w:id="3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I agree that my profile will be published on the KORANET website (tick if appropriate)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3" w:name="__Fieldmark__37_1705625018"/>
      <w:bookmarkStart w:id="34" w:name="__Fieldmark__37_1705625018"/>
      <w:bookmarkEnd w:id="3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Please do not publish my profile on the KORANET website (tick if appropriate)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  <w:lang w:val="en-GB"/>
        </w:rPr>
        <w:t xml:space="preserve">Please send back this Profile Form to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celine.timmermans@cnrs-dir.fr</w:t>
        </w:r>
      </w:hyperlink>
      <w:r>
        <w:rPr>
          <w:b/>
          <w:color w:val="FF0000"/>
          <w:sz w:val="28"/>
          <w:szCs w:val="28"/>
          <w:lang w:val="en-GB"/>
        </w:rPr>
        <w:t xml:space="preserve"> before 09 January 2012.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395095" cy="27813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4070" r="7719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6630</wp:posOffset>
          </wp:positionH>
          <wp:positionV relativeFrom="paragraph">
            <wp:posOffset>-192405</wp:posOffset>
          </wp:positionV>
          <wp:extent cx="523875" cy="42862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2815" cy="859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Testosegnaposto">
    <w:name w:val="Testo segnaposto"/>
    <w:basedOn w:val="AbsatzStandardschriftar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timmermans@cnrs-dir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1:00Z</dcterms:created>
  <dc:creator>borgna</dc:creator>
  <dc:description/>
  <cp:keywords/>
  <dc:language>en-US</dc:language>
  <cp:lastModifiedBy>j</cp:lastModifiedBy>
  <dcterms:modified xsi:type="dcterms:W3CDTF">2011-12-16T09:31:00Z</dcterms:modified>
  <cp:revision>2</cp:revision>
  <dc:subject/>
  <dc:title>XXX February 2010</dc:title>
</cp:coreProperties>
</file>