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entury Schoolbook"/>
        </w:rPr>
        <w:t xml:space="preserve">                                                    </w:t>
      </w:r>
      <w:r>
        <w:rPr/>
        <w:drawing>
          <wp:inline distT="0" distB="0" distL="0" distR="0">
            <wp:extent cx="118364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orea - EU </w:t>
      </w:r>
      <w:r>
        <w:rPr>
          <w:rFonts w:cs="Arial" w:ascii="Arial" w:hAnsi="Arial"/>
          <w:b/>
          <w:sz w:val="32"/>
          <w:szCs w:val="32"/>
          <w:lang w:eastAsia="ko-KR"/>
        </w:rPr>
        <w:t>S&amp;T C</w:t>
      </w:r>
      <w:r>
        <w:rPr>
          <w:rFonts w:cs="Arial" w:ascii="Arial" w:hAnsi="Arial"/>
          <w:b/>
          <w:sz w:val="32"/>
          <w:szCs w:val="32"/>
        </w:rPr>
        <w:t xml:space="preserve">onference </w:t>
        <w:br/>
        <w:t>on Nanotechnolog</w:t>
      </w:r>
      <w:r>
        <w:rPr>
          <w:rFonts w:cs="Arial" w:ascii="Arial" w:hAnsi="Arial"/>
          <w:b/>
          <w:sz w:val="32"/>
          <w:szCs w:val="32"/>
          <w:lang w:eastAsia="ko-KR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  <w:t>19 October 201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  <w:t>Seoul/Kor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ISTR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>PERSONAL DETAILS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Family nam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ther name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Title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Mr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675670279"/>
            <w:bookmarkStart w:id="1" w:name="__Fieldmark__2_16756702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</w:t>
            </w:r>
            <w:r>
              <w:rPr>
                <w:b/>
              </w:rPr>
              <w:t xml:space="preserve">Ms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675670279"/>
            <w:bookmarkStart w:id="3" w:name="__Fieldmark__3_16756702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rPr>
                <w:b/>
              </w:rPr>
              <w:t xml:space="preserve">Dr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675670279"/>
            <w:bookmarkStart w:id="5" w:name="__Fieldmark__4_16756702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rPr>
                <w:b/>
              </w:rPr>
              <w:t xml:space="preserve">Prof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675670279"/>
            <w:bookmarkStart w:id="7" w:name="__Fieldmark__5_16756702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ale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675670279"/>
            <w:bookmarkStart w:id="9" w:name="__Fieldmark__6_167567027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Female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675670279"/>
            <w:bookmarkStart w:id="11" w:name="__Fieldmark__7_167567027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>CONTACT INFORMATION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own or cit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untr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Web addres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ease return this form to Mikko Sallinen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ikko.Sallinen@vtt.fi</w:t>
        </w:r>
      </w:hyperlink>
      <w:r>
        <w:rPr>
          <w:rFonts w:cs="Times New Roman" w:ascii="Times New Roman" w:hAnsi="Times New Roman"/>
          <w:b/>
          <w:sz w:val="24"/>
          <w:szCs w:val="24"/>
        </w:rPr>
        <w:t>) and Jawon Choi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hoi_jawon@nrf.re.kr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) by 19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vertAlign w:val="superscript"/>
        </w:rPr>
        <w:t>th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September 2011.</w:t>
      </w:r>
    </w:p>
    <w:sectPr>
      <w:headerReference w:type="default" r:id="rId5"/>
      <w:footerReference w:type="default" r:id="rId6"/>
      <w:type w:val="continuous"/>
      <w:pgSz w:w="11906" w:h="16838"/>
      <w:pgMar w:left="1797" w:right="1797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ttp://www.koranet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ORANET - Korean scientific cooperation network with the European Research Are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" w:hAnsi="Univers" w:cs="Univer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ko.Sallinen@vtt.fi" TargetMode="External"/><Relationship Id="rId4" Type="http://schemas.openxmlformats.org/officeDocument/2006/relationships/hyperlink" Target="mailto:choi_jawon@nrf.re.k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4:00Z</dcterms:created>
  <dc:creator>The British Council</dc:creator>
  <dc:description/>
  <dc:language>en-US</dc:language>
  <cp:lastModifiedBy>Mikko Sallinen</cp:lastModifiedBy>
  <dcterms:modified xsi:type="dcterms:W3CDTF">2011-09-09T07:34:00Z</dcterms:modified>
  <cp:revision>2</cp:revision>
  <dc:subject/>
  <dc:title>Normal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1230449</vt:r8>
  </property>
  <property fmtid="{D5CDD505-2E9C-101B-9397-08002B2CF9AE}" pid="3" name="_AuthorEmail">
    <vt:lpwstr>Mikko.Sallinen@vtt.fi</vt:lpwstr>
  </property>
  <property fmtid="{D5CDD505-2E9C-101B-9397-08002B2CF9AE}" pid="4" name="_AuthorEmailDisplayName">
    <vt:lpwstr>Sallinen Mikko</vt:lpwstr>
  </property>
  <property fmtid="{D5CDD505-2E9C-101B-9397-08002B2CF9AE}" pid="5" name="_EmailSubject">
    <vt:lpwstr>Invitation to the KORANET annual conference, 19th October 2011, Seoul/Korea </vt:lpwstr>
  </property>
  <property fmtid="{D5CDD505-2E9C-101B-9397-08002B2CF9AE}" pid="6" name="_NewReviewCycle">
    <vt:lpwstr/>
  </property>
</Properties>
</file>