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225" w:hanging="36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issenschaft/Budget/Plattform „WISSEN/SCHAFFT/ÖSTERREICH“</w:t>
      </w:r>
    </w:p>
    <w:p>
      <w:pPr>
        <w:pStyle w:val="Heading2"/>
        <w:shd w:fill="FFFFFF" w:val="clear"/>
        <w:ind w:left="225" w:hanging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inladung zur Pressekonferenz der Plattform extra-universitärer Wissenschaften </w:t>
      </w:r>
    </w:p>
    <w:p>
      <w:pPr>
        <w:pStyle w:val="Heading1"/>
        <w:shd w:fill="FFFFFF" w:val="clear"/>
        <w:ind w:left="225" w:hanging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ISSEN</w:t>
      </w:r>
      <w:r>
        <w:rPr>
          <w:rFonts w:cs="Arial" w:ascii="Arial" w:hAnsi="Arial"/>
          <w:i/>
          <w:iCs/>
          <w:color w:val="FF0000"/>
          <w:sz w:val="72"/>
          <w:szCs w:val="72"/>
        </w:rPr>
        <w:t>:</w:t>
      </w:r>
      <w:r>
        <w:rPr>
          <w:rFonts w:cs="Arial" w:ascii="Arial" w:hAnsi="Arial"/>
          <w:color w:val="000000"/>
        </w:rPr>
        <w:t>SCHAFFT</w:t>
      </w:r>
      <w:r>
        <w:rPr>
          <w:rFonts w:cs="Arial" w:ascii="Arial" w:hAnsi="Arial"/>
          <w:i/>
          <w:iCs/>
          <w:color w:val="FF0000"/>
          <w:sz w:val="72"/>
          <w:szCs w:val="72"/>
        </w:rPr>
        <w:t>:</w:t>
      </w:r>
      <w:r>
        <w:rPr>
          <w:rFonts w:cs="Arial" w:ascii="Arial" w:hAnsi="Arial"/>
          <w:color w:val="000000"/>
        </w:rPr>
        <w:t>ÖSTERREICH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lass: </w:t>
      </w:r>
      <w:r>
        <w:rPr>
          <w:rFonts w:cs="Arial" w:ascii="Arial" w:hAnsi="Arial"/>
          <w:b/>
          <w:color w:val="000000"/>
        </w:rPr>
        <w:t>Vereinsgründung „Wissenschaftskonferenz Österreich“ – Unabhängige Forschungseinrichtungen organisieren sich in Interessensvertretung</w:t>
      </w:r>
    </w:p>
    <w:p>
      <w:pPr>
        <w:pStyle w:val="Normal"/>
        <w:shd w:fill="FFFFFF" w:val="clear"/>
        <w:spacing w:before="280" w:after="280"/>
        <w:ind w:left="225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</w:rPr>
        <w:t xml:space="preserve">Datum: </w:t>
      </w:r>
      <w:r>
        <w:rPr>
          <w:rFonts w:cs="Arial" w:ascii="Arial" w:hAnsi="Arial"/>
          <w:b/>
          <w:bCs/>
          <w:color w:val="000000"/>
        </w:rPr>
        <w:t>Donnerstag, 18. November 2010</w:t>
      </w:r>
      <w:r>
        <w:rPr>
          <w:rFonts w:cs="Arial" w:ascii="Arial" w:hAnsi="Arial"/>
          <w:color w:val="000000"/>
          <w:sz w:val="14"/>
          <w:szCs w:val="14"/>
        </w:rPr>
        <w:t>,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:15 Uhr bis ca. 11:15 Uh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rt: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Café Prückel, Stubenring 24, 1010 Wie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senschaftskonferenz Österreich gegründ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n /Salzburg – Die Proponenten der Plattform Wissen/schafft /Österreich formieren sich als Verein, um die öffentliche Sichtbarkeit der Leistungen des Sektors zu erhöhen und Wissenschaftsministerium und Bundesregierung als organisierte Ansprechpartner gegenüber treten zu könn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ein wurde mit dem Namen „Wissenschaftskonferenz Österreich - Verein der unabhängigen wissenschaftlichen Einrichtungen und Forschungsorganisationen Österreichs“ angemeldet, die adäquate englische Übersetzung ist „Science Conference Austria“. 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echer der Pressekonferenz und Gründer des Vereins „Wissenschaftskonferenz Österreich“: </w:t>
      </w:r>
      <w:r>
        <w:rPr>
          <w:rFonts w:cs="Arial" w:ascii="Arial" w:hAnsi="Arial"/>
          <w:sz w:val="22"/>
          <w:szCs w:val="22"/>
        </w:rPr>
        <w:t>Prof. Dr. Peter A. Bruck (Gesamtleiter u. Geschäftsführer)  Research Studios Austria Forschungsgesellschaft, Univ. Prof. Dr. Josef Hochgerner (Direktor) Zentrum für soziale Innovation, Univ. Doz. Dr. Jörg Flecker (Leiter) Forschungs- und Beratungsstelle Arbeitswelt – FORBA, Ao. Univ.-Prof. Dr. Otmar Höll (Direktor) Österreichisches Institut für Internationale Politik, Univ. Prof. Dr. Robert Trappl  (Leiter) Österreichisches Forschungsinstitut für Artificial Intelligence – ÖFAI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its über 15000 Unterschriften auf der Plattform Wissen/schafft/Österreich</w:t>
        <w:br/>
      </w:r>
      <w:r>
        <w:rPr>
          <w:rFonts w:cs="Arial" w:ascii="Arial" w:hAnsi="Arial"/>
          <w:color w:val="000000"/>
          <w:sz w:val="22"/>
          <w:szCs w:val="22"/>
        </w:rPr>
        <w:t xml:space="preserve">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issenschaft.research.a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schließen sich weiter namhafte Wissenschafter und Forscher auf der Plattform zusammen und wehren sich mit Ihrer Unterschrift gegen den budgetären Kahlschlag eines ganzen Wissenschaftssektors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ücksprachehinweis: Mag. Birgit Baumgartner, Marketing &amp; Forschungskommunkiation T: +43 (0)662 834602 – 600 | M: +43 (0)664 8251185  |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rgit.baumgartner@researchstudio.at</w:t>
        </w:r>
      </w:hyperlink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at/maps?f=q&amp;source=s_q&amp;hl=de&amp;geocode=&amp;q=Caf&#233;+Pr&#252;ckel,+Wien&amp;sll=47.635784,13.590088&amp;sspn=11.002668,19.709473&amp;ie=UTF8&amp;hq=Caf&#233;+Pr&#252;ckel,&amp;hnear=Wien&amp;ll=48.207859,16.380465&amp;spn=0.010267,0.019248&amp;z=16&amp;iwloc=A" TargetMode="External"/><Relationship Id="rId3" Type="http://schemas.openxmlformats.org/officeDocument/2006/relationships/hyperlink" Target="http://wissenschaft.research.at/" TargetMode="External"/><Relationship Id="rId4" Type="http://schemas.openxmlformats.org/officeDocument/2006/relationships/hyperlink" Target="mailto:birgit.baumgartner@researchstudio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3:00Z</dcterms:created>
  <dc:creator>bbaumgartner</dc:creator>
  <dc:description/>
  <cp:keywords/>
  <dc:language>en-US</dc:language>
  <cp:lastModifiedBy>bbaumgartner</cp:lastModifiedBy>
  <cp:lastPrinted>2010-11-17T11:54:00Z</cp:lastPrinted>
  <dcterms:modified xsi:type="dcterms:W3CDTF">2010-11-17T11:23:00Z</dcterms:modified>
  <cp:revision>7</cp:revision>
  <dc:subject/>
  <dc:title>Wissenschaft/Budget/Plattform „WISSEN/SCHAFFT/ÖSTERREICH“</dc:title>
</cp:coreProperties>
</file>